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</w:tabs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附件：电脑配件及耗材需求表</w:t>
      </w:r>
    </w:p>
    <w:tbl>
      <w:tblPr>
        <w:tblW w:w="83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64"/>
        <w:gridCol w:w="852"/>
        <w:gridCol w:w="4140"/>
      </w:tblGrid>
      <w:tr>
        <w:trPr>
          <w:trHeight w:val="5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物品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及品牌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音频接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数硬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动硬盘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面打印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乐双面打印复印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五类水晶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普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五类配线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普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大对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1P-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五类模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普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话模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口面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普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双口面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普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六类配线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普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棋光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路由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PLINGK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千兆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*3PRO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路由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为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键盘鼠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友狼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乐黑白激光一体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乐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传真复印打印机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激光打印一体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乐双面打印复印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T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动硬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T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动硬盘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TB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硬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数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3-3220CP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Inte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处理器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类全铜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网线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国产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显示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式组装电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嘉主板组装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思乐打印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施乐双面打印复印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影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4*768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110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1108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相机稳定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疆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佳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佳能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影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24*76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幕布，支架，线材，人工安装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移动拉杆音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贝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普生针式打印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爱普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35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影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式服务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想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式电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想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佳能激光打印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佳能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装电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嘉主板组装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影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立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想笔记本电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想笔记本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装电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嘉主板组装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脑主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嘉主板组装</w:t>
            </w:r>
          </w:p>
        </w:tc>
      </w:tr>
      <w:tr>
        <w:trPr>
          <w:trHeight w:val="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KV-S5046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扫描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松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TKV-S5046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扫描仪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1106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H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激光打印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HP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打印复印一体机</w:t>
            </w:r>
          </w:p>
        </w:tc>
      </w:tr>
      <w:tr>
        <w:trPr>
          <w:trHeight w:val="4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组装电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C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华硕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-360" w:leader="none"/>
        </w:tabs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7:47Z</dcterms:created>
  <dc:creator>Administrator</dc:creator>
  <dc:description/>
  <dc:language>en-US</dc:language>
  <cp:lastModifiedBy>Administrator</cp:lastModifiedBy>
  <cp:lastPrinted>2022-02-23T16:49:00Z</cp:lastPrinted>
  <dcterms:modified xsi:type="dcterms:W3CDTF">2022-04-18T09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7569850CA4D458B79CD5AA282744D</vt:lpwstr>
  </property>
  <property fmtid="{D5CDD505-2E9C-101B-9397-08002B2CF9AE}" pid="3" name="KSOProductBuildVer">
    <vt:lpwstr>2052-11.1.0.11365</vt:lpwstr>
  </property>
</Properties>
</file>