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</w:rPr>
        <w:t>9</w:t>
      </w:r>
      <w:r>
        <w:rPr>
          <w:rFonts w:ascii="黑体" w:hAnsi="黑体" w:cs="宋体" w:eastAsia="黑体"/>
          <w:sz w:val="44"/>
          <w:szCs w:val="44"/>
        </w:rPr>
        <w:t>年下学期工作计划</w:t>
      </w:r>
    </w:p>
    <w:p>
      <w:pPr>
        <w:pStyle w:val="Normal"/>
        <w:spacing w:lineRule="exact" w:line="480"/>
        <w:ind w:firstLine="602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名刚刚上岗的辅导员，我深知自己的责任重大，一个陌生的工作环境，一群充满着激情的孩子们，在军训场上挥洒着汗水，他们努力认真的做着每一个动作，每一次队列队形，都让我明白自己身上的担子有多重，为了尽快让自己进入工作状态，我将投入我所有的时间和精力，努力学习管理工作，做一名学生喜欢，家长放心的优秀辅导员。根据分院的统筹安排，我共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教学班，共计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余人，其中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班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班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班。在管理学生方面，始终坚持安全稳定为前提，学习为中心，成才为目标的学生工作方针。</w:t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学院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工作计划为指导方向，以学生工作处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工作计划为指南，紧紧围绕学院“创优升本”这一中心，认真贯彻科学发展观的思想，坚持“服务学生，培养人才”的学生工作理念，全院上下一心，进一步做好我院学生管理工作。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作目标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培养学生具有良好的行为习惯，使学生在德、智、体等方面都得到发展，增强学生的思想道德修养，提高学生的集体观念和纪律意识，培养学生正确的世界观、价值观、人生观，要让学生正确认识到该专业就业前景，提前对未来有规划，努力让同学们成为对社会有用的专业人才。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作计划</w:t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月份工作安排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新生军训以及新生班级花名册的建立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生班级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、微信群以及家长微信联系群的建立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新生班级班委会的成立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老生报到缴费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老生班级的交接熟悉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生会的招新工作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新老生贫困生资料库的建立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全面配合学院各项工作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校篮球赛的学生方面的准备工作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中秋活动班级汇演工作</w:t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月份工作安排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新老学生奖助学金评选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生档案的建立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工处下发的各项安排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面配合学院各项工作</w:t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月份工作安排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配合学校做好入党积极份子的培训工作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配合书记做好党建工作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抓好学生早晚自习，抓好学生学习工作，督促学生准备期末考试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月份工作安排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做好学生的安全教育工作。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了解学生的生活情况，思想动态，及时发现问题并解决问题。</w:t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元月份工作安排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好期末工作安排（如学生考场安排等）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期末考试补考统计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做好学生假期安全教育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做好学生假期报平安工作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生管理工作者，除了靠制定一套切实可行的班级公约，以制度去管理学生外，还要靠辅导员细心去做好每一件事情。辅导员的行为会对学生有潜移默化的影响，辅导员更加应该处处以身作则，严于律己，用自己的思想、品德、行为、学识为学生树立学习的榜样，同时还要在日常生活中严格要求自己，树立活到老，学到老的思想理念，最终使自己的综合素质得到全面提高。</w:t>
      </w:r>
    </w:p>
    <w:p>
      <w:pPr>
        <w:pStyle w:val="Normal"/>
        <w:spacing w:lineRule="exact" w:line="48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刘    韬</w:t>
      </w:r>
    </w:p>
    <w:p>
      <w:pPr>
        <w:pStyle w:val="Normal"/>
        <w:widowControl/>
        <w:spacing w:lineRule="exact" w:line="480"/>
        <w:ind w:firstLine="300"/>
        <w:jc w:val="righ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/>
          <w:sz w:val="24"/>
        </w:rPr>
        <w:t>0</w:t>
      </w:r>
      <w:r>
        <w:rPr>
          <w:rFonts w:ascii="宋体" w:hAnsi="宋体" w:cs="宋体"/>
          <w:sz w:val="24"/>
        </w:rPr>
        <w:t>一九年九月十一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6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