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证办理的具体流程及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班为单位将工本费交财务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班为单位到图书馆</w:t>
      </w:r>
      <w:r>
        <w:rPr>
          <w:sz w:val="28"/>
          <w:szCs w:val="28"/>
        </w:rPr>
        <w:t>422</w:t>
      </w:r>
      <w:r>
        <w:rPr>
          <w:sz w:val="28"/>
          <w:szCs w:val="28"/>
        </w:rPr>
        <w:t>领取学生证和优惠卡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学生证带回教室填写个人信息：学号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数的注册学号）、入学日期：按实际填写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的学生填写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）有效日期：三年制在入学年份往后推三年，五年制的在入学年份后推五年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的两年制学生的有效期是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的三年制学生的有效期是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的五年制学生的有效期是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、发证日期：今年办理的统一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火车票优惠卡贴到学生证第三页（写了假期火车票</w:t>
      </w:r>
      <w:r>
        <w:rPr>
          <w:sz w:val="28"/>
          <w:szCs w:val="28"/>
        </w:rPr>
        <w:t>-</w:t>
      </w:r>
      <w:r>
        <w:rPr>
          <w:sz w:val="28"/>
          <w:szCs w:val="28"/>
        </w:rPr>
        <w:t>减价优待证的那页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的家庭所在地和乘车区间必须一致，学生证填写的乘车区间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上填写的也要一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贴好照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规定的时间带上填写好的学生证到</w:t>
      </w:r>
      <w:r>
        <w:rPr>
          <w:sz w:val="28"/>
          <w:szCs w:val="28"/>
        </w:rPr>
        <w:t>422</w:t>
      </w:r>
      <w:r>
        <w:rPr>
          <w:sz w:val="28"/>
          <w:szCs w:val="28"/>
        </w:rPr>
        <w:t>办公室进行优惠卡的写卡充磁、学生的盖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证上不能涂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证一年必须要注册两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证只在规定的时间内办理，其他时间一律不受理该业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班在规定的时间内办理相关的流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办理了火车票优惠的同学要填写《学生信息表》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</w:t>
      </w:r>
      <w:r>
        <w:rPr>
          <w:sz w:val="28"/>
          <w:szCs w:val="28"/>
        </w:rPr>
        <w:t>表格，表格中的内容填写必要要按照表格中的示例的格式填写，不能修改表格，做好的表格要表格名称加上本班的班级名称（如：大</w:t>
      </w:r>
      <w:r>
        <w:rPr>
          <w:sz w:val="28"/>
          <w:szCs w:val="28"/>
        </w:rPr>
        <w:t>19</w:t>
      </w:r>
      <w:r>
        <w:rPr>
          <w:sz w:val="28"/>
          <w:szCs w:val="28"/>
        </w:rPr>
        <w:t>电子商务班学生信息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潇湘职业学院学籍管理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8:00Z</dcterms:created>
  <dc:creator>yang</dc:creator>
  <dc:description/>
  <cp:keywords/>
  <dc:language>en-US</dc:language>
  <cp:lastModifiedBy>xbany</cp:lastModifiedBy>
  <cp:lastPrinted>2019-12-02T15:05:00Z</cp:lastPrinted>
  <dcterms:modified xsi:type="dcterms:W3CDTF">2020-03-09T02:52:00Z</dcterms:modified>
  <cp:revision>7</cp:revision>
  <dc:subject/>
  <dc:title>学生证办理的具体流程及注意事项</dc:title>
</cp:coreProperties>
</file>