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娄底潇湘职业学院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新实训楼超市</w:t>
      </w:r>
      <w:r>
        <w:rPr>
          <w:rFonts w:ascii="黑体" w:hAnsi="黑体" w:cs="黑体" w:eastAsia="黑体"/>
          <w:b/>
          <w:bCs/>
          <w:sz w:val="36"/>
          <w:szCs w:val="36"/>
        </w:rPr>
        <w:t>门面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竞价</w:t>
      </w:r>
      <w:r>
        <w:rPr>
          <w:rFonts w:ascii="黑体" w:hAnsi="黑体" w:cs="黑体" w:eastAsia="黑体"/>
          <w:b/>
          <w:bCs/>
          <w:sz w:val="36"/>
          <w:szCs w:val="36"/>
        </w:rPr>
        <w:t>招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须知</w:t>
      </w:r>
    </w:p>
    <w:p>
      <w:pPr>
        <w:pStyle w:val="2"/>
        <w:ind w:left="0" w:hanging="0"/>
        <w:rPr>
          <w:rFonts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娄底潇湘职业学院新实训楼超市门面招租，现面向社会</w:t>
      </w: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各有意租赁者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认真研读并熟悉本须知，对参加本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竞价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竞价时间暂定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增价方式（加价幅度：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为单位）进行公开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门面以实际现状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有意租赁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期内，应自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踏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及了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掌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详细情况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有意租赁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经签署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须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》，则被视为已认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招租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一切现状（包括瑕疵），并愿承担一切法律责任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成交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能以任何理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出毁约或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要求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竞价保证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竞价保证金：有意租赁者须缴纳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竞价保证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贰万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24"/>
          <w:szCs w:val="24"/>
          <w:u w:val="none"/>
        </w:rPr>
        <w:t>小写：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lang w:val="en-US" w:eastAsia="zh-CN"/>
        </w:rPr>
        <w:t>20000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kern w:val="0"/>
          <w:sz w:val="24"/>
          <w:szCs w:val="24"/>
          <w:u w:val="none"/>
        </w:rPr>
        <w:t>.00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24"/>
          <w:szCs w:val="24"/>
          <w:u w:val="none"/>
        </w:rPr>
        <w:t>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竞得者的竞价保证金将转为履约保证金（不计利息）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未竞得者竞价保证金需待竞得者与招租人合同签订完成后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凭身份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退还至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本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（不计利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缴纳方式及时间：缴纳方式及时间：竞价开始前，通过现金缴纳至学校财务，学校财务开具收据。未按要求按时、准确、足额缴纳竞价保证金的，视为其自动放弃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签约及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门面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移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成交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当场签署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同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拒不签署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门面租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同》的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视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违约，取消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资格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会结束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规定时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缴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按竞得价一年一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、以上租金每年缴纳规定时间：第一年租金在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年 月 日前一次性缴清，第二年租金在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年 月 日前一次性缴清，第三年租金在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年  月  日前一次性缴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竞得者与娄底潇湘职业学院签订《门面租赁合同》及缴纳租金后，娄底潇湘职业学院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 月 日前向竞得者移交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成交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当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签订合同或签订合同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历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租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视为违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保证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或经营保证金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予退还并将承担各种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价人与报名人及缴纳竞价保证金为同一人，不得委托他人竞价，否则，取消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负责承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内的经营用水、用电及税收、工商、卫生、城管等上级职能部门的各项收费。房屋日常维修则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负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常维修包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门面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门、窗、室内地板、天花板、墙壁、室内各种管、线、水表、电表等范围内的设备设施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按时缴纳自行承担的水、电费用。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超过规定缴款日期，合同即终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承担违约责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清偿所欠各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间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供的一切设施，如有损坏，照价赔偿。如要对现有场地进行改造、装修等，须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同意后，方可动工且一切费用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理。合同到期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拆除和损坏房屋，装修及添置物随房屋一并交还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否则视为违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承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0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元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合同期限到期时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须将剩余商品及一切私人物品全部搬走，并交出门面钥匙。否则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取必要措施对所存货物进行处理，强制收回门面，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合同一经签订即行生效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以任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理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途中止或变更合同，如若毁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负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租赁期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一切安全、经济及其他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做到门前三包，室内外摆设规范、整齐，要将垃圾倒放到指定位置，要勤回收包装纸，不乱丢乱扔，要配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搞好各项检查工作。凡乱丢乱扔包装纸、垃圾或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未成年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出售香烟，在店内玩牌、打麻将等，第一次提醒，第二次警告，第三次视为违约，每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对乙方处以罚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服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管理，不得强行向师生推销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须依法经商，不得出售“无生产日期、无商标、无厂牌”等“三无”伪劣、变质商品，否则一切责任自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须先体检（费用自理），身体健康者方可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房屋进行装修改造时须制定具体的实施方案，并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同意，装修时不得损坏房屋原有的主体结构。如装修需改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内部结构，需征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书面同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费用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理。合同到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按照来装去丢原则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只可自行拆除非固定的设备、设施，固定的装修、装饰物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拆除和损坏，应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并交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予任何经济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赁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不得转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权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满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须将房屋归还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对房屋原有装修进行破坏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装修不给予任何经济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从事违法犯罪活动、以及进行危险品经营或其他对他人和环境造成重大影响的经营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否则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权解除合同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提前收回门面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且不退还剩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租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经营保证金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此产生的一切后果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因不可抗力、国家、市政府及公共建设，需要拆除或改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给双方造成损失的，互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内，因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建设、教育教学或者转型发展需要、国家政策、政府行为以及其他不可抗力因素需要收回或拆除门面，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视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违约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必须无条件将门面退还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将剩余租金（不计利息）和经营保证金（不计利息）退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再另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给予任何补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或赔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合同期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私自转让、转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视为违约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经发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解除合同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前收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门面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且不退还剩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租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经营保证金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此产生的一切后果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竞得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合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得者放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营权，退还门面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剩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租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特别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得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从事教育部规定的“三室二厅”项目，也不得从事餐饮业等有害周围环境和影响教学工作的经营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且不能影响周边住户正常生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价人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遵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价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场内秩序，注意文明礼貌。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价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之间不得恶意串通，不得采取威胁、恐吓的手段胁迫他人竞价，违者将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意租赁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签署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《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门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合同》亦为本须知条款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意租赁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未详细了解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门面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实际情况、认真研读领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托管公告及须知和合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前，请不要盲目参加竞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一经登记并签署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须知》和《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门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合同》，即表示竞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人同意并遵守以上全部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、本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公告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的未尽事宜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娄底潇湘职业学院后勤工作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有权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娄底潇湘职业学院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有权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前对本须知进行修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修改内容同时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娄底潇湘职业学院后勤工作处官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https://www.hnxxc.com/item-hqc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各有意租赁者自行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娄底潇湘职业学院后勤工作处官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https://www.hnxxc.com/item-hqc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查看，不另行通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如各有意租赁者遗落补充内容，自负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本人已经阅读上述约定，充分了解并清楚该约定的含义，无任何异议，愿意完全接受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须知内容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并承担相关的法律责任及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30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竞价人签名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30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89" w:right="1689" w:gutter="0" w:header="0" w:top="1610" w:footer="992" w:bottom="16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3:00Z</dcterms:created>
  <dc:creator>Administrator</dc:creator>
  <dc:description/>
  <dc:language>en-US</dc:language>
  <cp:lastModifiedBy>Administrator</cp:lastModifiedBy>
  <cp:lastPrinted>2023-05-06T02:20:00Z</cp:lastPrinted>
  <dcterms:modified xsi:type="dcterms:W3CDTF">2023-08-21T00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5006B127401CA20E1FD5B126B3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